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Plot / Analyze Data -  will first take you to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re you can change the plotting parameters.  A separ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vailable once you are at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List / Print Data -  will display or print the actu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ates, for the ticker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List / Print P&amp;F Data - will display or print the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puting the P&amp;F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Select a New Chart Type - will take you to the listing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options that you had when you first load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Select a New File - will give you the database prompt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nd pathname to another database to plot and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Change Graphics Mode - is where you can change the displa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video equipment you are using.  Normally this is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the program and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Change Graphics Colors - is where you can choose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lotting display, if you have col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